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 на право заключения договоров купли-продажи земельных участков из земель населенных пунктов, находящихся в государственной неразграниченной собственности с разрешенным использованием для индивидуального жилищного строительства, расположенных по адресу: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- Свердловская область, Артинский  район, пгт Арти,  ул. Дорожная, д. 62, ориентировочной площадью 1397 кв.м.;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- Свердловская область, Артинский  район, пгт Арти,  ул. Дорожная, д. 63, ориентировочной площадью 1175 кв.м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 так же о приеме заявлений о намерении участвовать в аукционе на право заключения договора аренды земельного участка из земель населенных пунктов, находящегося в муниципальной собственности, с разрешенным использованием для индивидуального жилищного строительства, расположенного по адресу: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- Свердловская область, Артинский  район, пгт Арти,  ул. Ясная, д. 10, с кадастровым номером 66:03:1601033:434, площадью 1500 кв.м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27.03.2022 до 08:00 (местного времен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ku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3-03-14T10:01:06Z</dcterms:modified>
  <cp:revision>20</cp:revision>
  <dc:subject/>
  <dc:title>Планируется предоставление в аренду земельных участков:</dc:title>
</cp:coreProperties>
</file>